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63320</wp:posOffset>
                </wp:positionH>
                <wp:positionV relativeFrom="paragraph">
                  <wp:posOffset>107950</wp:posOffset>
                </wp:positionV>
                <wp:extent cx="7772400" cy="46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63550"/>
                        </a:xfrm>
                        <a:prstGeom prst="rect"/>
                        <a:solidFill>
                          <a:srgbClr val="E5B8B7"/>
                        </a:solidFill>
                        <a:ln w="285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FICHE D’INSCRIP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7F7F7F" strokeweight="2pt" style="position:absolute;rotation:-0;width:612pt;height:36.5pt;mso-wrap-distance-left:9.05pt;mso-wrap-distance-right:9.05pt;mso-wrap-distance-top:0pt;mso-wrap-distance-bottom:0pt;margin-top:8.5pt;mso-position-vertical-relative:text;margin-left:-9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FICHE D’IN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0805</wp:posOffset>
                </wp:positionH>
                <wp:positionV relativeFrom="paragraph">
                  <wp:posOffset>33020</wp:posOffset>
                </wp:positionV>
                <wp:extent cx="3236595" cy="629285"/>
                <wp:effectExtent l="5080" t="5080" r="14605" b="14605"/>
                <wp:wrapNone/>
                <wp:docPr id="2" name="Group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760" cy="629280"/>
                          <a:chOff x="0" y="0"/>
                          <a:chExt cx="3236760" cy="62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6776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Narrow" w:hAnsi="Arial Narrow" w:eastAsia="Times New Roman" w:cs="ArialMT;Arial"/>
                                  <w:color w:val="auto"/>
                                  <w:lang w:val="fr-FR" w:bidi="ar-SA"/>
                                </w:rPr>
                                <w:t xml:space="preserve">Préno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281880"/>
                            <a:ext cx="315144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0" style="position:absolute;margin-left:207.15pt;margin-top:2.6pt;width:254.85pt;height:49.55pt" coordorigin="4143,52" coordsize="5097,9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43;top:52;width:3098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Narrow" w:hAnsi="Arial Narrow" w:eastAsia="Times New Roman" w:cs="ArialMT;Arial"/>
                            <w:color w:val="auto"/>
                            <w:lang w:val="fr-FR" w:bidi="ar-SA"/>
                          </w:rPr>
                          <w:t xml:space="preserve">Prénom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77;top:496;width:4962;height:5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9590</wp:posOffset>
                </wp:positionH>
                <wp:positionV relativeFrom="paragraph">
                  <wp:posOffset>53340</wp:posOffset>
                </wp:positionV>
                <wp:extent cx="3063875" cy="629920"/>
                <wp:effectExtent l="5080" t="508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3960" cy="630000"/>
                          <a:chOff x="0" y="0"/>
                          <a:chExt cx="3063960" cy="63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0832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N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264960"/>
                            <a:ext cx="301680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7pt;margin-top:4.2pt;width:241.3pt;height:49.6pt" coordorigin="-834,84" coordsize="4826,992">
                <v:shape id="shape_0" fillcolor="white" stroked="t" o:allowincell="f" style="position:absolute;left:-834;top:84;width:221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N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760;top:501;width:4750;height:5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06045</wp:posOffset>
                </wp:positionV>
                <wp:extent cx="3236595" cy="674370"/>
                <wp:effectExtent l="5080" t="508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760" cy="674280"/>
                          <a:chOff x="0" y="0"/>
                          <a:chExt cx="3236760" cy="67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6776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Narrow" w:hAnsi="Arial Narrow" w:eastAsia="Times New Roman" w:cs="ArialMT;Arial"/>
                                  <w:color w:val="auto"/>
                                  <w:lang w:val="fr-FR" w:bidi="ar-SA"/>
                                </w:rPr>
                                <w:t>Profes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302400"/>
                            <a:ext cx="315144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8.35pt;width:254.85pt;height:53.15pt" coordorigin="4140,167" coordsize="5097,1063">
                <v:shape id="shape_0" fillcolor="white" stroked="t" o:allowincell="f" style="position:absolute;left:4140;top:167;width:3098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Narrow" w:hAnsi="Arial Narrow" w:eastAsia="Times New Roman" w:cs="ArialMT;Arial"/>
                            <w:color w:val="auto"/>
                            <w:lang w:val="fr-FR" w:bidi="ar-SA"/>
                          </w:rPr>
                          <w:t>Professio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74;top:643;width:4962;height:5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6895</wp:posOffset>
                </wp:positionH>
                <wp:positionV relativeFrom="paragraph">
                  <wp:posOffset>153670</wp:posOffset>
                </wp:positionV>
                <wp:extent cx="3100070" cy="635635"/>
                <wp:effectExtent l="0" t="0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960" cy="635760"/>
                          <a:chOff x="0" y="0"/>
                          <a:chExt cx="3099960" cy="63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76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 Â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250200"/>
                            <a:ext cx="302148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85pt;margin-top:12.1pt;width:244.1pt;height:50.05pt" coordorigin="-877,242" coordsize="4882,1001">
                <v:shape id="shape_0" stroked="f" o:allowincell="f" style="position:absolute;left:-877;top:242;width:972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 Â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753;top:636;width:4757;height:60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5565</wp:posOffset>
                </wp:positionH>
                <wp:positionV relativeFrom="paragraph">
                  <wp:posOffset>241935</wp:posOffset>
                </wp:positionV>
                <wp:extent cx="3236595" cy="629285"/>
                <wp:effectExtent l="5080" t="5080" r="14605" b="14605"/>
                <wp:wrapNone/>
                <wp:docPr id="6" name="Group 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760" cy="629280"/>
                          <a:chOff x="0" y="0"/>
                          <a:chExt cx="3236760" cy="62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6776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Courri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281880"/>
                            <a:ext cx="315144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2" style="position:absolute;margin-left:205.95pt;margin-top:19.05pt;width:254.8pt;height:49.55pt" coordorigin="4119,381" coordsize="5096,991">
                <v:shape id="shape_0" fillcolor="white" stroked="t" o:allowincell="f" style="position:absolute;left:4119;top:381;width:3098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Courrie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53;top:825;width:4962;height:5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2135</wp:posOffset>
                </wp:positionH>
                <wp:positionV relativeFrom="paragraph">
                  <wp:posOffset>247015</wp:posOffset>
                </wp:positionV>
                <wp:extent cx="3115945" cy="617855"/>
                <wp:effectExtent l="5080" t="5080" r="14605" b="14605"/>
                <wp:wrapNone/>
                <wp:docPr id="7" name="Group 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5800" cy="617760"/>
                          <a:chOff x="0" y="0"/>
                          <a:chExt cx="3115800" cy="61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8028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Narrow" w:hAnsi="Arial Narrow" w:eastAsia="Times New Roman" w:cs="ArialMT;Arial"/>
                                  <w:color w:val="auto"/>
                                  <w:lang w:val="fr-FR" w:bidi="ar-SA"/>
                                </w:rPr>
                                <w:t xml:space="preserve"> Téléphone/Port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270360"/>
                            <a:ext cx="301104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5" style="position:absolute;margin-left:-45.05pt;margin-top:19.45pt;width:245.35pt;height:48.6pt" coordorigin="-901,389" coordsize="4907,972">
                <v:shape id="shape_0" fillcolor="white" stroked="t" o:allowincell="f" style="position:absolute;left:-901;top:389;width:2960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Narrow" w:hAnsi="Arial Narrow" w:eastAsia="Times New Roman" w:cs="ArialMT;Arial"/>
                            <w:color w:val="auto"/>
                            <w:lang w:val="fr-FR" w:bidi="ar-SA"/>
                          </w:rPr>
                          <w:t xml:space="preserve"> Téléphone/Portabl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736;top:815;width:4741;height:5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28440" joinstyle="miter" endcap="flat"/>
                  <w10:wrap type="non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1055</wp:posOffset>
                </wp:positionH>
                <wp:positionV relativeFrom="paragraph">
                  <wp:posOffset>52070</wp:posOffset>
                </wp:positionV>
                <wp:extent cx="7083425" cy="13087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3425" cy="13087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-BoldItalic;Times New Roman" w:ascii="Arial Narrow" w:hAnsi="Arial Narro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Pour quelle(s) raison(s) vous êtes-vous inscrit(e) à cette activité</w:t>
                            </w:r>
                            <w:r>
                              <w:rPr>
                                <w:rFonts w:cs="Trebuchet-BoldItalic;Times New Roman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rebuchet-BoldItalic;Times New Roman" w:ascii="Arial Narrow" w:hAnsi="Arial Narro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 xml:space="preserve">?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262626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rebuchet-BoldItalic;Times New Roman" w:ascii="Arial Narrow" w:hAnsi="Arial Narrow"/>
                                <w:b/>
                                <w:bCs/>
                                <w:color w:val="262626"/>
                                <w:sz w:val="24"/>
                                <w:szCs w:val="24"/>
                                <w:lang w:val="fr-FR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Trebuchet-BoldItalic;Times New Roman" w:ascii="Arial Narrow" w:hAnsi="Arial Narrow"/>
                                <w:b/>
                                <w:bCs/>
                                <w:color w:val="262626"/>
                                <w:sz w:val="24"/>
                                <w:szCs w:val="24"/>
                                <w:lang w:val="fr-FR"/>
                              </w:rPr>
                              <w:t>..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262626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rebuchet-BoldItalic;Times New Roman" w:ascii="Arial Narrow" w:hAnsi="Arial Narrow"/>
                                <w:b/>
                                <w:bCs/>
                                <w:color w:val="262626"/>
                                <w:sz w:val="24"/>
                                <w:szCs w:val="24"/>
                                <w:lang w:val="fr-FR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Trebuchet-BoldItalic;Times New Roman" w:ascii="Arial Narrow" w:hAnsi="Arial Narrow"/>
                                <w:b/>
                                <w:bCs/>
                                <w:color w:val="262626"/>
                                <w:sz w:val="24"/>
                                <w:szCs w:val="24"/>
                                <w:lang w:val="fr-FR"/>
                              </w:rPr>
                              <w:t>..……………………………………………………………………………………..……………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262626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62626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262626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rebuchet-BoldItalic;Times New Roman" w:ascii="Arial Narrow" w:hAnsi="Arial Narrow"/>
                                <w:b/>
                                <w:bCs/>
                                <w:color w:val="262626"/>
                                <w:sz w:val="24"/>
                                <w:szCs w:val="24"/>
                                <w:lang w:val="fr-FR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Trebuchet-BoldItalic;Times New Roman" w:ascii="Arial Narrow" w:hAnsi="Arial Narrow"/>
                                <w:b/>
                                <w:bCs/>
                                <w:color w:val="262626"/>
                                <w:sz w:val="24"/>
                                <w:szCs w:val="24"/>
                                <w:lang w:val="fr-FR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262626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62626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557.75pt;height:103.05pt;mso-wrap-distance-left:9.05pt;mso-wrap-distance-right:9.05pt;mso-wrap-distance-top:0pt;mso-wrap-distance-bottom:0pt;margin-top:4.1pt;mso-position-vertical-relative:text;margin-left:-6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-BoldItalic;Times New Roman" w:ascii="Arial Narrow" w:hAnsi="Arial Narrow"/>
                          <w:b/>
                          <w:bCs/>
                          <w:color w:val="000000"/>
                          <w:sz w:val="24"/>
                          <w:szCs w:val="24"/>
                          <w:lang w:val="fr-FR"/>
                        </w:rPr>
                        <w:t>Pour quelle(s) raison(s) vous êtes-vous inscrit(e) à cette activité</w:t>
                      </w:r>
                      <w:r>
                        <w:rPr>
                          <w:rFonts w:cs="Trebuchet-BoldItalic;Times New Roman" w:ascii="Arial Narrow" w:hAnsi="Arial Narrow"/>
                          <w:b/>
                          <w:bCs/>
                          <w:color w:val="000000"/>
                          <w:sz w:val="14"/>
                          <w:szCs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Trebuchet-BoldItalic;Times New Roman" w:ascii="Arial Narrow" w:hAnsi="Arial Narrow"/>
                          <w:b/>
                          <w:bCs/>
                          <w:color w:val="000000"/>
                          <w:sz w:val="24"/>
                          <w:szCs w:val="24"/>
                          <w:lang w:val="fr-FR"/>
                        </w:rPr>
                        <w:t xml:space="preserve">?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262626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rebuchet-BoldItalic;Times New Roman" w:ascii="Arial Narrow" w:hAnsi="Arial Narrow"/>
                          <w:b/>
                          <w:bCs/>
                          <w:color w:val="262626"/>
                          <w:sz w:val="24"/>
                          <w:szCs w:val="24"/>
                          <w:lang w:val="fr-FR"/>
                        </w:rPr>
                        <w:t>………………………………………………………</w:t>
                      </w:r>
                      <w:r>
                        <w:rPr>
                          <w:rFonts w:cs="Trebuchet-BoldItalic;Times New Roman" w:ascii="Arial Narrow" w:hAnsi="Arial Narrow"/>
                          <w:b/>
                          <w:bCs/>
                          <w:color w:val="262626"/>
                          <w:sz w:val="24"/>
                          <w:szCs w:val="24"/>
                          <w:lang w:val="fr-FR"/>
                        </w:rPr>
                        <w:t>..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262626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rebuchet-BoldItalic;Times New Roman" w:ascii="Arial Narrow" w:hAnsi="Arial Narrow"/>
                          <w:b/>
                          <w:bCs/>
                          <w:color w:val="262626"/>
                          <w:sz w:val="24"/>
                          <w:szCs w:val="24"/>
                          <w:lang w:val="fr-FR"/>
                        </w:rPr>
                        <w:t>………………………………………………………</w:t>
                      </w:r>
                      <w:r>
                        <w:rPr>
                          <w:rFonts w:cs="Trebuchet-BoldItalic;Times New Roman" w:ascii="Arial Narrow" w:hAnsi="Arial Narrow"/>
                          <w:b/>
                          <w:bCs/>
                          <w:color w:val="262626"/>
                          <w:sz w:val="24"/>
                          <w:szCs w:val="24"/>
                          <w:lang w:val="fr-FR"/>
                        </w:rPr>
                        <w:t>..……………………………………………………………………………………..…………………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262626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262626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262626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rebuchet-BoldItalic;Times New Roman" w:ascii="Arial Narrow" w:hAnsi="Arial Narrow"/>
                          <w:b/>
                          <w:bCs/>
                          <w:color w:val="262626"/>
                          <w:sz w:val="24"/>
                          <w:szCs w:val="24"/>
                          <w:lang w:val="fr-FR"/>
                        </w:rPr>
                        <w:t>………………………………………………………</w:t>
                      </w:r>
                      <w:r>
                        <w:rPr>
                          <w:rFonts w:cs="Trebuchet-BoldItalic;Times New Roman" w:ascii="Arial Narrow" w:hAnsi="Arial Narrow"/>
                          <w:b/>
                          <w:bCs/>
                          <w:color w:val="262626"/>
                          <w:sz w:val="24"/>
                          <w:szCs w:val="24"/>
                          <w:lang w:val="fr-FR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262626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262626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2940</wp:posOffset>
                </wp:positionH>
                <wp:positionV relativeFrom="paragraph">
                  <wp:posOffset>295910</wp:posOffset>
                </wp:positionV>
                <wp:extent cx="5381625" cy="457200"/>
                <wp:effectExtent l="12700" t="12700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1640" cy="457200"/>
                          <a:chOff x="0" y="0"/>
                          <a:chExt cx="5381640" cy="457200"/>
                        </a:xfrm>
                      </wpg:grpSpPr>
                      <wps:wsp>
                        <wps:cNvCnPr/>
                        <wps:spPr>
                          <a:xfrm>
                            <a:off x="86400" y="2077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81640" y="2026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05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MODALITÉS ET CONDITIONS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D’INSCRIPTIO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2pt;margin-top:23.3pt;width:423.75pt;height:36pt" coordorigin="-1044,466" coordsize="8475,72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45" stroked="t" o:allowincell="f" style="position:absolute;left:-908;top:793;width:0;height:0" type="_x0000_t32">
                  <v:stroke color="#5a5a5a" weight="28440" joinstyle="miter" endcap="flat"/>
                  <v:fill o:detectmouseclick="t" on="false"/>
                  <w10:wrap type="none"/>
                </v:shape>
                <v:shape id="shape_0" ID="AutoShape 146" stroked="t" o:allowincell="f" style="position:absolute;left:7431;top:785;width:0;height:0" type="_x0000_t32">
                  <v:stroke color="#5a5a5a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1044;top:466;width:6464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MODALITÉS ET CONDITIONS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D’INSCRIPTION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TimesNewRomanPSMT;Arial"/>
          <w:b/>
          <w:b/>
          <w:bCs/>
          <w:sz w:val="24"/>
          <w:szCs w:val="24"/>
          <w:lang w:val="fr-FR"/>
        </w:rPr>
      </w:pPr>
      <w:r>
        <w:rPr>
          <w:rFonts w:cs="TimesNewRomanPSMT;Arial" w:ascii="Arial Narrow" w:hAnsi="Arial Narrow"/>
          <w:b/>
          <w:bCs/>
          <w:sz w:val="24"/>
          <w:szCs w:val="24"/>
          <w:lang w:val="fr-FR"/>
        </w:rPr>
        <w:t>L’activité est destinée aux adolescents et aux adultes de 16 ans et plu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cs="Arial Narrow"/>
          <w:b/>
          <w:b/>
          <w:bCs/>
          <w:sz w:val="24"/>
          <w:szCs w:val="24"/>
          <w:lang w:val="fr-FR"/>
        </w:rPr>
      </w:pPr>
      <w:r>
        <w:rPr>
          <w:rFonts w:cs="Arial Narrow" w:ascii="Arial Narrow" w:hAnsi="Arial Narrow"/>
          <w:b/>
          <w:bCs/>
          <w:sz w:val="24"/>
          <w:szCs w:val="24"/>
          <w:lang w:val="fr-FR"/>
        </w:rPr>
        <w:t>L’activité se déroulera dans le cadre de groupes n’excédant pas 15 participants pour une approche ciblée et personnalisé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cs="TimesNewRomanPSMT;Arial"/>
          <w:b/>
          <w:b/>
          <w:bCs/>
          <w:sz w:val="24"/>
          <w:szCs w:val="24"/>
          <w:lang w:val="fr-FR"/>
        </w:rPr>
      </w:pPr>
      <w:r>
        <w:rPr>
          <w:rFonts w:cs="TimesNewRomanPSMT;Arial" w:ascii="Arial Narrow" w:hAnsi="Arial Narrow"/>
          <w:b/>
          <w:bCs/>
          <w:sz w:val="24"/>
          <w:szCs w:val="24"/>
          <w:lang w:val="fr-FR"/>
        </w:rPr>
        <w:t>Les participants sont priés d’être présents 10 minutes d’avance sur l’horaire programmé.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TimesNewRomanPSMT;Arial"/>
          <w:b/>
          <w:b/>
          <w:bCs/>
          <w:sz w:val="24"/>
          <w:szCs w:val="24"/>
          <w:lang w:val="fr-FR"/>
        </w:rPr>
      </w:pPr>
      <w:r>
        <w:rPr>
          <w:rFonts w:cs="TimesNewRomanPSMT;Arial" w:ascii="Arial Narrow" w:hAnsi="Arial Narrow"/>
          <w:b/>
          <w:bCs/>
          <w:sz w:val="24"/>
          <w:szCs w:val="24"/>
          <w:lang w:val="fr-FR"/>
        </w:rPr>
        <w:t>Les fiches qui ne sont pas dûment remplies, ne seront pas retenue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cs="Arial Narrow"/>
          <w:b/>
          <w:b/>
          <w:bCs/>
          <w:sz w:val="24"/>
          <w:szCs w:val="24"/>
          <w:lang w:val="fr-FR"/>
        </w:rPr>
      </w:pPr>
      <w:r>
        <w:rPr>
          <w:rFonts w:cs="Arial Narrow" w:ascii="Arial Narrow" w:hAnsi="Arial Narrow"/>
          <w:b/>
          <w:bCs/>
          <w:sz w:val="24"/>
          <w:szCs w:val="24"/>
          <w:lang w:val="fr-FR"/>
        </w:rPr>
        <w:t>En cas d’empêchement ou d’annulation, merci de nous en informer au plus tard 3 jours avant le début de l’activité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195</wp:posOffset>
                </wp:positionH>
                <wp:positionV relativeFrom="paragraph">
                  <wp:posOffset>651510</wp:posOffset>
                </wp:positionV>
                <wp:extent cx="4662170" cy="9810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BIBLIOTHÈQUE FRANCOPHONE</w:t>
                            </w:r>
                            <w:r>
                              <w:rPr>
                                <w:lang w:val="fr-FR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BIBLIOTHECA ALEXANDRI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Courriel 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fr-FR"/>
                                </w:rPr>
                                <w:t>francophones@bibalex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Téléphone : (+203) 4839999      Poste interne : 1323</w:t>
                              <w:br/>
                              <w:t>Portable : (+2) 0127 009 96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1pt;height:77.25pt;mso-wrap-distance-left:9.05pt;mso-wrap-distance-right:9.05pt;mso-wrap-distance-top:0pt;mso-wrap-distance-bottom:0pt;margin-top:51.3pt;mso-position-vertical-relative:text;margin-left:22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>BIBLIOTHÈQUE FRANCOPHONE</w:t>
                      </w:r>
                      <w:r>
                        <w:rPr>
                          <w:lang w:val="fr-FR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lang w:val="fr-FR"/>
                        </w:rPr>
                        <w:t>BIBLIOTHECA ALEXANDRIN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Courriel : </w:t>
                      </w:r>
                      <w:hyperlink r:id="rId3">
                        <w:r>
                          <w:rPr>
                            <w:rStyle w:val="InternetLink"/>
                            <w:lang w:val="fr-FR"/>
                          </w:rPr>
                          <w:t>francophones@bibalex.org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fr-FR"/>
                        </w:rPr>
                        <w:t>Téléphone : (+203) 4839999      Poste interne : 1323</w:t>
                        <w:br/>
                        <w:t>Portable : (+2) 0127 009 96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1800" w:right="1800" w:gutter="0" w:header="720" w:top="117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62000</wp:posOffset>
          </wp:positionH>
          <wp:positionV relativeFrom="paragraph">
            <wp:posOffset>-228600</wp:posOffset>
          </wp:positionV>
          <wp:extent cx="6848475" cy="762000"/>
          <wp:effectExtent l="0" t="0" r="0" b="0"/>
          <wp:wrapTight wrapText="bothSides">
            <wp:wrapPolygon edited="0">
              <wp:start x="-58" y="0"/>
              <wp:lineTo x="-58" y="21052"/>
              <wp:lineTo x="21628" y="21052"/>
              <wp:lineTo x="21628" y="0"/>
              <wp:lineTo x="-58" y="0"/>
            </wp:wrapPolygon>
          </wp:wrapTight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484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maha.abbas/Local%20Settings/Temporary%20Internet%20Files/Content.IE5/EA8MSGQO/francophones@bibalex.org" TargetMode="External"/><Relationship Id="rId3" Type="http://schemas.openxmlformats.org/officeDocument/2006/relationships/hyperlink" Target="../../C:/Documents%20and%20Settings/maha.abbas/Local%20Settings/Temporary%20Internet%20Files/Content.IE5/EA8MSGQO/francophones@bibalex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1:53:00Z</dcterms:created>
  <dc:creator>wali</dc:creator>
  <dc:description/>
  <cp:keywords/>
  <dc:language>en-US</dc:language>
  <cp:lastModifiedBy>ICT</cp:lastModifiedBy>
  <cp:lastPrinted>2013-01-16T14:12:00Z</cp:lastPrinted>
  <dcterms:modified xsi:type="dcterms:W3CDTF">2013-12-01T11:53:00Z</dcterms:modified>
  <cp:revision>2</cp:revision>
  <dc:subject/>
  <dc:title/>
</cp:coreProperties>
</file>